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CLARECIMENTO DE EDITAL</w:t>
      </w:r>
    </w:p>
    <w:p>
      <w:pPr>
        <w:pStyle w:val="Normal"/>
        <w:keepNext w:val="true"/>
        <w:spacing w:lineRule="auto" w:line="360" w:before="48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úmero: 01/23 – RAS</w:t>
      </w:r>
    </w:p>
    <w:p>
      <w:pPr>
        <w:pStyle w:val="Normal"/>
        <w:keepNext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ta: 05/12/2023</w:t>
      </w:r>
    </w:p>
    <w:p>
      <w:pPr>
        <w:pStyle w:val="Normal"/>
        <w:keepNext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rigem: 5ª/GRD/UIP</w:t>
      </w:r>
    </w:p>
    <w:p>
      <w:pPr>
        <w:pStyle w:val="Normal"/>
        <w:keepNext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ferências: Process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59550.000884/2023-13</w:t>
      </w:r>
    </w:p>
    <w:p>
      <w:pPr>
        <w:pStyle w:val="Default"/>
        <w:shd w:fill="FFFFFF" w:val="clear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/>
          <w:b/>
          <w:iCs/>
          <w:color w:val="000000"/>
          <w:sz w:val="22"/>
          <w:szCs w:val="22"/>
          <w:lang w:eastAsia="ar-SA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</w:t>
      </w:r>
      <w:r>
        <w:rPr>
          <w:rFonts w:cs="Arial" w:ascii="Arial" w:hAnsi="Arial"/>
          <w:color w:val="000000"/>
          <w:sz w:val="22"/>
          <w:szCs w:val="22"/>
        </w:rPr>
        <w:t>: Pregão Eletrônico nº 22/2023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102" w:after="102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t-PT"/>
        </w:rPr>
        <w:t>Objeto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ventual fornecimento, carga, transporte e descarga de 30 equipamentos de aplicação topográfica: drones RTK, drones RGB, pares de receptores GNSS, estações totais, rádios externos e conjuntos de baterias para drones; para monitoramento e fiscalização de obras, no âmbito da 5ª superintendência regional da CODEVASF, no estado de alagoas.</w:t>
      </w:r>
    </w:p>
    <w:p>
      <w:pPr>
        <w:pStyle w:val="NormalWeb"/>
        <w:shd w:fill="FFFFFF" w:val="clear"/>
        <w:spacing w:lineRule="auto" w:line="360" w:before="102" w:after="10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RESPOSTA AOS QUESITOS SOLICITADOS</w:t>
      </w:r>
    </w:p>
    <w:p>
      <w:pPr>
        <w:pStyle w:val="NormalWeb"/>
        <w:shd w:fill="FFFFFF" w:val="clear"/>
        <w:spacing w:lineRule="auto" w:line="360" w:before="102" w:after="10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 Edital visa à futura aquisição de Receptores GNSS RTK (Item 3), os quais são compostos por Hardwares e Softwares. No dia 18/02/2021 o Plenário do STF decidiu que o licenciamento de softwares será tributado pelo ISS e excluiu a incidência do ICMS nessas operações. Tal decisão inclui tanto os softwares de prateleira (ofertados no varejo) como os por encomenda (personalizados de acordo com as necessidades do adquirente)  (...) </w:t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 questão foi discutida no julgamento conjunto de duas Ações Diretas de Inconstitucionalidade (ADIs 5659 e 1945).  </w:t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rtanto, conforme a legislação vigente, os Softwares devem ser faturados como Licença de Uso de Software e sujeitos a ISS e não ICMS, ou seja, para o faturamento dos Receptores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evem ser emitidas 2 NF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, sendo uma para os equipamentos e outra para os Softwares, que somadas chegam ao valor total do empenho. Há algum problema no faturamento ser realizado desta forma?.</w:t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esposta: Não tem problema com relação a faturamento ser realizado em separado para softwares e equipamentos.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No que se refere ao prazo para assistência técnica dos itens 1 e 3, é informado que “21.6. Uma vez notificada, a Contratada realizará a reparação ou substituição dos bens que apresentarem vício ou defeito no prazo de até 15 (quinze) dias úteis, contados a partir da data de retirada do equipamento das dependências da Administração pela Contratada ou pela assistência técnica autorizada”.  Por se tratar de equipamentos de alta tecnologia, a realização da substituição e/ou reparo deste tipo de equipamento é um procedimento complexo com várias etapas. Por exemplo, a fabricante DJI, cujo equipamento pretendemos ofertar no item 1, possui apenas uma única assistência técnica autorizada no Brasil, sendo está localizada no município de Jaguariúna – SP. Desta forma, o prazo para a realização de reparos está atrelado a demanda nacional por reparos, disponibilidade de peças no mercado, além do tempo de transporte do equipamento até assistência técnica e o seu devido retorno a contratante. Para o item 3, o equipamento que pretendemos ofertar possui assistência técnica somente em Ribeirão Preto – SP. Assim, o prazo estipulado de 15 dias se torna inviável para esta operação. Desta forma, podemos considerar a extensão do prazo de 50 dias, desde que, justificado com antecedência?</w:t>
      </w:r>
    </w:p>
    <w:p>
      <w:pPr>
        <w:pStyle w:val="Western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Resposta: Desde que devidamente embasado e justificado com antecedência o prazo pode ser alterado.</w:t>
      </w:r>
    </w:p>
    <w:p>
      <w:pPr>
        <w:pStyle w:val="Western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No que se refere a garantia de execução, é informado no termo de referência que não será exigido a garantia de execução. Porém, na carta de apresentação de proposta é informado a necessidade da contratação da garantia de execução. Neste sentido, podemos considerar que não será necessário a contratação da garantia de execução?</w:t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Resposta: De fato o Anexo 02 do edital: apresenta aparente contradição com o que grafado na Justificativo Anexo 01 do Termo de Referência - TR.  Entretanto a carta de apresentação de proposta é apenas um formulário, que não tem força de anular o que descrito no TR.</w:t>
      </w:r>
    </w:p>
    <w:p>
      <w:pPr>
        <w:pStyle w:val="Western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sim o licitante ao preencher o formulário: pode excluir a parte que fala sobre a Garantia de Execução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o que se refere ao termo de referência, temos que o item 1 visa a aquisição de drones multirotor RTK – RGB com valor de referência de R$66.613,33. Ao analisar o item 3, nota-se que as especificações técnicas são exatamente as mesmas do item 1, porém com valor de R$43.917,94. Neste sentido, buscamos esclarecimento se as especificações e os valores estão corretos. Entendemos que por conta do valor, o Item 1 seria drone com câmera RGB + Multiespectral e o item 3 somente com câmera RGB, estamos certos em nosso entendimento? </w:t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Resposta: Os itens 01 e 02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multirotor RTK – RGB: seria para o drone fazer todo o levantamento em RTK, logo englob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os seguintes itens: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01 Veículo aéreo não tripulado a hélice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02 Módulo RTK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03 Receptor de sinais base GNSS D-RTK DJI 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04 Tripe para base D-RTK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Já nos itens 03 e 04: seria a opção de ter o drone para realizar os levantamentos em PPK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o que se refere ao termo de referência, entendemos que os drones serão utilizados para captação de imagens georreferenciadas para mapeamentos precisos, no entanto, para que seja possível a realização destes, é necessário que os drones possuem um modulo RTK para o registro preciso de dados GNSS entre o drone a base GNSS. Neste sentido, os drones dos itens 1, 2, 3 e 4 deverão acompanhar o módulo RTK? Vale esclarecer que este modulo garantirá que o drone possa captar imagens georreferenciadas no modo PPK com bases GNSS de outros fabricantes e no modo RTK apenas com a base da própria fabricante do drone.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posta: Resposta no item anterior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No que se refere ao treinamento dos drones, é informado que este deverá possuir no mínimo 40 horas (uma semana). Entendemos que por conta do nível de automação do drone, o tempo de 40 horas é muito mais do que o necessário. Em experiencias, é constato que o treinamento ideal para estes equipamentos são de no máximo 2 dias, ou 16 horas. Além disso, os custos para o treinamento de 40 horas serão exorbitantes, visto os custos de hospedagem, alimentação e transporte, o que irá encarecer de forma vertiginosa o certame sem com isso trazer qualquer benefício a CODEVASF. Neste sentido, podemos considerar o treinamento de 16 horas?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esposta: Em nosso quadro de funcionários possuímos 05 profissionais habilitados para realização dos serviços de topografia. Estes que trabalham em gerências distintas e com demandas diferentes: então é muito provável que nem todos possam participar destes treinamentos em apenas 02 dias, além de que durante o treinamento a tendência é que cada profissional direcione suas dúvidas/pontuações para suas respectivas áreas de trabalho. Sendo assim não podemos encurtar este treinamento para 02 dias, ou 16 horas.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o que se refere ao anexo II (Carta de Apresentação de Prosta), é solicitado no final “FIRMA LICITANTE/CNPJ”. Entendemos que não será necessário o reconhecimento de firma deste documento, sendo que a assinatura digital será o suficiente para este caso, estamos certos em nosso entendimento? 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Resposta: Todo o processo licitatório da CODEVASF é eletrônico: então pode ser utilizado a assinatura digital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4"/>
          <w:szCs w:val="24"/>
        </w:rPr>
        <w:t>Penedo, 05 de dezembro de 2023.</w:t>
      </w:r>
    </w:p>
    <w:p>
      <w:pPr>
        <w:pStyle w:val="Western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z w:val="24"/>
          <w:szCs w:val="24"/>
          <w:lang w:val="pt-PT"/>
        </w:rPr>
      </w:pPr>
      <w:r>
        <w:rPr>
          <w:b/>
          <w:bCs/>
          <w:i/>
          <w:iCs/>
          <w:color w:val="000000"/>
          <w:sz w:val="24"/>
          <w:szCs w:val="24"/>
          <w:lang w:val="pt-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sponsável pelas Informaçõe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89785</wp:posOffset>
                </wp:positionH>
                <wp:positionV relativeFrom="paragraph">
                  <wp:posOffset>26035</wp:posOffset>
                </wp:positionV>
                <wp:extent cx="24765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mercialScript BT;Ink Free" w:hAnsi="CommercialScript BT;Ink Free" w:cs="CommercialScript BT;Ink Free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CUMENTO ASSINADO ELETRONICAMENTE</w:t>
                            </w:r>
                          </w:p>
                          <w:p>
                            <w:pPr>
                              <w:pStyle w:val="Carimbonome"/>
                              <w:rPr>
                                <w:rFonts w:ascii="CommercialScript BT;Ink Free" w:hAnsi="CommercialScript BT;Ink Free" w:cs="CommercialScript BT;Ink Fr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mercialScript BT;Ink Free" w:ascii="CommercialScript BT;Ink Free" w:hAnsi="CommercialScript BT;Ink Free"/>
                                <w:sz w:val="24"/>
                                <w:szCs w:val="24"/>
                              </w:rPr>
                              <w:t>Rafael Araújo da Silva</w:t>
                            </w:r>
                          </w:p>
                          <w:p>
                            <w:pPr>
                              <w:pStyle w:val="Carimbofuno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nalista em Desenvolvimento Regional</w:t>
                            </w:r>
                          </w:p>
                          <w:p>
                            <w:pPr>
                              <w:pStyle w:val="Carimbofuno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ª/GRD/UIP - CODEVASF - 5ª/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5.5pt;mso-wrap-distance-left:9.05pt;mso-wrap-distance-right:9.05pt;mso-wrap-distance-top:3.6pt;mso-wrap-distance-bottom:3.6pt;margin-top:2.0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mercialScript BT;Ink Free" w:hAnsi="CommercialScript BT;Ink Free" w:cs="CommercialScript BT;Ink Free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OCUMENTO ASSINADO ELETRONICAMENTE</w:t>
                      </w:r>
                    </w:p>
                    <w:p>
                      <w:pPr>
                        <w:pStyle w:val="Carimbonome"/>
                        <w:rPr>
                          <w:rFonts w:ascii="CommercialScript BT;Ink Free" w:hAnsi="CommercialScript BT;Ink Free" w:cs="CommercialScript BT;Ink Free"/>
                          <w:sz w:val="24"/>
                          <w:szCs w:val="24"/>
                        </w:rPr>
                      </w:pPr>
                      <w:r>
                        <w:rPr>
                          <w:rFonts w:cs="CommercialScript BT;Ink Free" w:ascii="CommercialScript BT;Ink Free" w:hAnsi="CommercialScript BT;Ink Free"/>
                          <w:sz w:val="24"/>
                          <w:szCs w:val="24"/>
                        </w:rPr>
                        <w:t>Rafael Araújo da Silva</w:t>
                      </w:r>
                    </w:p>
                    <w:p>
                      <w:pPr>
                        <w:pStyle w:val="Carimbofuno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nalista em Desenvolvimento Regional</w:t>
                      </w:r>
                    </w:p>
                    <w:p>
                      <w:pPr>
                        <w:pStyle w:val="Carimbofuno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5ª/GRD/UIP - CODEVASF - 5ª/S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5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Segoe Script">
    <w:charset w:val="00"/>
    <w:family w:val="script"/>
    <w:pitch w:val="variable"/>
  </w:font>
  <w:font w:name="CommercialScript BT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817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17.55pt;mso-wrap-distance-left:9.05pt;mso-wrap-distance-right:9.05pt;mso-wrap-distance-top:0pt;mso-wrap-distance-bottom:0pt;margin-top:-67.05pt;mso-position-vertical-relative:text;margin-left:25.5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310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9.95pt;mso-wrap-distance-left:9.05pt;mso-wrap-distance-right:9.05pt;mso-wrap-distance-top:0pt;mso-wrap-distance-bottom:0pt;margin-top:-53.85pt;mso-position-vertical-relative:text;margin-left:26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7165" cy="213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85pt;mso-wrap-distance-left:9.05pt;mso-wrap-distance-right:9.05pt;mso-wrap-distance-top:0pt;mso-wrap-distance-bottom:0pt;margin-top:-12.7pt;mso-position-vertical-relative:text;margin-left:362.9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7985" cy="2152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5pt;height:16.95pt;mso-wrap-distance-left:9.05pt;mso-wrap-distance-right:9.05pt;mso-wrap-distance-top:0pt;mso-wrap-distance-bottom:0pt;margin-top:-39.05pt;mso-position-vertical-relative:text;margin-left:26.9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16535</wp:posOffset>
          </wp:positionH>
          <wp:positionV relativeFrom="paragraph">
            <wp:posOffset>-53340</wp:posOffset>
          </wp:positionV>
          <wp:extent cx="1743710" cy="347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49775" cy="60325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Ministério da Integração e do Desenvolvimento Regional – MIDR</w:t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47.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Ministério da Integração e do Desenvolvimento Regional – MIDR</w:t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u w:val="none"/>
    </w:rPr>
  </w:style>
  <w:style w:type="character" w:styleId="WW8Num10z4">
    <w:name w:val="WW8Num10z4"/>
    <w:qFormat/>
    <w:rPr>
      <w:rFonts w:ascii="Arial" w:hAnsi="Arial" w:cs="Arial"/>
      <w:b/>
      <w:color w:val="000000"/>
      <w:sz w:val="2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Monotype Corsiva" w:hAnsi="Monotype Corsiva" w:cs="Monotype Corsiva"/>
      <w:color w:val="333399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b/>
      <w:bCs/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Arial" w:hAnsi="Arial" w:cs="Arial"/>
      <w:b/>
      <w:bCs/>
      <w:color w:val="00000A"/>
      <w:sz w:val="24"/>
      <w:szCs w:val="24"/>
      <w:u w:val="single"/>
      <w:lang w:eastAsia="zh-CN"/>
    </w:rPr>
  </w:style>
  <w:style w:type="paragraph" w:styleId="Textoembloco1">
    <w:name w:val="Texto em bloco1"/>
    <w:basedOn w:val="Normal"/>
    <w:qFormat/>
    <w:pPr>
      <w:suppressAutoHyphens w:val="false"/>
      <w:ind w:left="284" w:right="174" w:hanging="0"/>
      <w:jc w:val="both"/>
    </w:pPr>
    <w:rPr>
      <w:rFonts w:ascii="Tahoma" w:hAnsi="Tahoma" w:cs="Tahoma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false"/>
      <w:ind w:left="993" w:right="0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1">
    <w:name w:val="defaul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cuacitem90">
    <w:name w:val="tcu_-_ac_-_item_9_-_§§_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a1">
    <w:name w:val="Lista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imbonome">
    <w:name w:val="Carimbo-nome"/>
    <w:basedOn w:val="TextBody"/>
    <w:qFormat/>
    <w:pPr>
      <w:suppressAutoHyphens w:val="false"/>
      <w:spacing w:before="0" w:after="0"/>
      <w:jc w:val="center"/>
    </w:pPr>
    <w:rPr>
      <w:rFonts w:ascii="Segoe Script" w:hAnsi="Segoe Script" w:cs="Segoe Script"/>
      <w:szCs w:val="22"/>
      <w:lang w:val="en-US"/>
    </w:rPr>
  </w:style>
  <w:style w:type="paragraph" w:styleId="Carimbofuno">
    <w:name w:val="Carimbo-função"/>
    <w:basedOn w:val="TextBody"/>
    <w:qFormat/>
    <w:pPr>
      <w:suppressAutoHyphens w:val="false"/>
      <w:spacing w:before="0" w:after="0"/>
      <w:jc w:val="center"/>
    </w:pPr>
    <w:rPr>
      <w:rFonts w:ascii="Arial" w:hAnsi="Arial" w:cs="Arial"/>
      <w:spacing w:val="4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MODELO</dc:creator>
  <dc:description/>
  <cp:keywords/>
  <dc:language>en-US</dc:language>
  <cp:lastModifiedBy>Jorge Ricardo Rocha Melo</cp:lastModifiedBy>
  <cp:lastPrinted>1995-11-21T17:41:00Z</cp:lastPrinted>
  <dcterms:modified xsi:type="dcterms:W3CDTF">2023-12-06T10:36:00Z</dcterms:modified>
  <cp:revision>2</cp:revision>
  <dc:subject/>
  <dc:title>OFICIO: Nº 67</dc:title>
</cp:coreProperties>
</file>